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 you briefly introduce yourself, and give some background on which part of DECIDE your work contributed to?</w:t>
      </w:r>
    </w:p>
    <w:p>
      <w:pPr>
        <w:pStyle w:val="Normal"/>
        <w:rPr/>
      </w:pPr>
      <w:r>
        <w:rPr/>
        <w:t xml:space="preserve">I’m Karen Graham and I’m a Patient Involvement Officer with SIGN. I lead all of SIGN’s patient and public involvement activities which includes working with patient members of guideline groups, working with launch organisations to get their input into guideline groups and also developing the patient versions of guidelines. I also manage a group of volunteers who are involved in the dissemination and awareness raising of guidelines and patient versions of guidelines. The part of the DECIDE project that I was involved in was work package 3 (WP3), which focussed on patient and public-focussed strategies for communicating evidence-based recommendations to patients and the public. I was involved in developing and testing new ways of presenting information from guidelines to both of these groups. </w:t>
      </w:r>
    </w:p>
    <w:p>
      <w:pPr>
        <w:pStyle w:val="Normal"/>
        <w:rPr>
          <w:b/>
          <w:b/>
        </w:rPr>
      </w:pPr>
      <w:r>
        <w:rPr>
          <w:b/>
        </w:rPr>
      </w:r>
    </w:p>
    <w:p>
      <w:pPr>
        <w:pStyle w:val="Normal"/>
        <w:rPr>
          <w:b/>
          <w:b/>
        </w:rPr>
      </w:pPr>
      <w:r>
        <w:rPr>
          <w:b/>
        </w:rPr>
        <w:t>What are the most important findings from your work with DECIDE?</w:t>
      </w:r>
    </w:p>
    <w:p>
      <w:pPr>
        <w:pStyle w:val="Normal"/>
        <w:rPr/>
      </w:pPr>
      <w:r>
        <w:rPr/>
        <w:t xml:space="preserve">In general people have largely never heard of guidelines, but when they are made aware of them people really want to have access to them. Members of the public want information to help them to choose between different treatment options, but they also want to make sure that guidelines have credibility; they wanted to know who it was that produced them. In terms of presentation some members of the public wanted details but others didn’t want so much detail. It’s important that we make the patient versions of guidelines attractive, so that people pick them up and take in the information within them. So to ensure most people are catered for we presented information in chunks and in layers with the most important information first. </w:t>
      </w:r>
    </w:p>
    <w:p>
      <w:pPr>
        <w:pStyle w:val="Normal"/>
        <w:rPr/>
      </w:pPr>
      <w:r>
        <w:rPr/>
      </w:r>
    </w:p>
    <w:p>
      <w:pPr>
        <w:pStyle w:val="Normal"/>
        <w:rPr>
          <w:b/>
          <w:b/>
        </w:rPr>
      </w:pPr>
      <w:r>
        <w:rPr>
          <w:b/>
        </w:rPr>
        <w:t>How has DECIDE changed the way you work?</w:t>
      </w:r>
    </w:p>
    <w:p>
      <w:pPr>
        <w:pStyle w:val="Normal"/>
        <w:rPr/>
      </w:pPr>
      <w:r>
        <w:rPr/>
        <w:t xml:space="preserve">The way we present information in patient versions of guidelines has changed hugely as a result of DECIDE. In the past I would’ve worked with the guideline development group and produced all the text for the patient version, and then it would’ve been given to a Graphic Designer at the very end of that process. Whereas now I work more closely with a Graphic Designer from the very beginning to allow for the layering of information in a style that will appeal to people – the way we work has really changed a lot. This process doesn’t cost any more money as the Graphic Designer would’ve been involved anyway, but the patient versions do take longer than they did before. Previously they would’ve taken between 4 and 5 months to do, now it’s around 8 or 9 months because we’re going back to the Graphic Designer between consultations and there’s a lot more toing and froing. This process may take double the time but it ensures that the end result is effective and that the public can understand what we’re doing; the increased positive feedback has definitely reflected the additional work involved. </w:t>
      </w:r>
    </w:p>
    <w:p>
      <w:pPr>
        <w:pStyle w:val="Normal"/>
        <w:rPr/>
      </w:pPr>
      <w:r>
        <w:rPr/>
      </w:r>
    </w:p>
    <w:p>
      <w:pPr>
        <w:pStyle w:val="Normal"/>
        <w:rPr>
          <w:b/>
          <w:b/>
        </w:rPr>
      </w:pPr>
      <w:r>
        <w:rPr>
          <w:b/>
        </w:rPr>
        <w:t>How might DECIDE’s work help other guidelines groups?</w:t>
      </w:r>
    </w:p>
    <w:p>
      <w:pPr>
        <w:pStyle w:val="Normal"/>
        <w:rPr/>
      </w:pPr>
      <w:r>
        <w:rPr/>
        <w:t>For other guideline developers who are not yet producing patient versions DECIDE’s work is able to offer reassurance that they are worthwhile doing, and that patients do really benefit from them. It can help guideline developers to produce patient versions of guidelines that are useful and useable.</w:t>
      </w:r>
      <w:r>
        <w:rPr>
          <w:color w:val="000000"/>
        </w:rPr>
        <w:t xml:space="preserve"> The G-I-N toolkit </w:t>
      </w:r>
      <w:r>
        <w:rPr/>
        <w:t xml:space="preserve">incorporates findings from DECIDE in the chapter that looks at developing patient versions of guidelines, it offers a template for guideline developers to follow so they know what they should be doing in line with what patients and the public want from the guidelines, helping them to get it right first time so to speak.  </w:t>
      </w:r>
    </w:p>
    <w:p>
      <w:pPr>
        <w:pStyle w:val="Normal"/>
        <w:rPr/>
      </w:pPr>
      <w:r>
        <w:rPr/>
      </w:r>
    </w:p>
    <w:p>
      <w:pPr>
        <w:pStyle w:val="Normal"/>
        <w:rPr>
          <w:b/>
          <w:b/>
        </w:rPr>
      </w:pPr>
      <w:r>
        <w:rPr>
          <w:b/>
        </w:rPr>
        <w:t>How did you user-test materials being developed for your audience?</w:t>
      </w:r>
    </w:p>
    <w:p>
      <w:pPr>
        <w:pStyle w:val="Normal"/>
        <w:rPr/>
      </w:pPr>
      <w:r>
        <w:rPr/>
        <w:t xml:space="preserve">We worked with the International Glaucoma Association (IGA) and they recruited participants for us. Myself and a public partner who’s a lay representative went out and interviewed these participants, we used semi-structured interviews and a think aloud walk-through method. Participants were asked various questions on things like the attractiveness of the booklet, usability, desirability, credibility and they told us their thoughts on it as they looked at it. We recorded their responses. There was a few unexpected responses that I think we would have missed had we not done this step; the font size in particular. We were working with glaucoma patients and a lot of participants found the font size far too small, some of the pages were cluttered and the amount of information was confusing for people. We did change quite a lot of things after user testing which meant that afterwards we really knew that we had developed something that people wanted and were able to use easily and effectively. </w:t>
      </w:r>
    </w:p>
    <w:p>
      <w:pPr>
        <w:pStyle w:val="Normal"/>
        <w:rPr/>
      </w:pPr>
      <w:r>
        <w:rPr/>
      </w:r>
    </w:p>
    <w:p>
      <w:pPr>
        <w:pStyle w:val="Normal"/>
        <w:rPr>
          <w:b/>
          <w:b/>
        </w:rPr>
      </w:pPr>
      <w:r>
        <w:rPr>
          <w:b/>
        </w:rPr>
        <w:t>Were there any challenges and how did you overcome them?</w:t>
      </w:r>
    </w:p>
    <w:p>
      <w:pPr>
        <w:pStyle w:val="Normal"/>
        <w:rPr/>
      </w:pPr>
      <w:r>
        <w:rPr/>
        <w:t>The statistics within the booklets were an aspect that participants commonly said confused them so they wouldn’t really take the time to read them carefully, so we took the time to explain the statistics to them. On the user-testing day a visually impaired participant came along which was quite a challenge as it meant he couldn’t see a lot of the text and colours on the page so we had to point to where things were. We needed to work more closely with him so it took slightly longer to interview that participant. As a result of the user-testing with this particular participant we also produced a large-print version of the final version of the glaucoma resource and changed colours to make text easier to read for people with visual impairment</w:t>
      </w:r>
    </w:p>
    <w:p>
      <w:pPr>
        <w:pStyle w:val="Normal"/>
        <w:rPr/>
      </w:pPr>
      <w:r>
        <w:rPr/>
      </w:r>
    </w:p>
    <w:p>
      <w:pPr>
        <w:pStyle w:val="Normal"/>
        <w:rPr>
          <w:b/>
          <w:b/>
        </w:rPr>
      </w:pPr>
      <w:r>
        <w:rPr>
          <w:b/>
        </w:rPr>
        <w:t>What were the most striking things you discovered?</w:t>
      </w:r>
    </w:p>
    <w:p>
      <w:pPr>
        <w:pStyle w:val="Normal"/>
        <w:rPr/>
      </w:pPr>
      <w:r>
        <w:rPr/>
        <w:t>Although the participants we worked with were quite a well-educated group, they found the statistics confusing and difficult to understand which we didn’t expect. Another thing was where we were explaining the strength of evidence for recommendations we used the colour green where something was recommended, and the colour red for the information where there wasn’t enough evidence to make a recommendation. People associated the green with ‘recommended’ and red with ‘harmful’ or ‘not recommended’, in actual fact we weren’t saying it was harmful, just that there’s not enough evidence to make a recommendation. In light of this, for the final version we changed the colours to all green because we didn’t want people thinking that red meant harmful. There was also an unexpected response to the front cover of the booklet; we ha</w:t>
      </w:r>
      <w:bookmarkStart w:id="0" w:name="_GoBack"/>
      <w:bookmarkEnd w:id="0"/>
      <w:r>
        <w:rPr/>
        <w:t xml:space="preserve">d it as a pair of glasses and participants commented that they might not pick up the leaflet as it wouldn’t apply to them, because not everyone with glaucoma wears glasses. We changed it to a more general image of a patient getting eye drops put in as that’s something that everyone with glaucoma will have had done at some point. When we then took that back to participants again they fed back that the new image would not put them off picking the leaflet up as it’s a more general experience for all patien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0:00Z</dcterms:created>
  <dc:creator>Heidi Gardner</dc:creator>
  <dc:description/>
  <cp:keywords/>
  <dc:language>en-US</dc:language>
  <cp:lastModifiedBy>Gardner, Heidi</cp:lastModifiedBy>
  <dcterms:modified xsi:type="dcterms:W3CDTF">2016-02-18T11:40:00Z</dcterms:modified>
  <cp:revision>2</cp:revision>
  <dc:subject/>
  <dc:title/>
</cp:coreProperties>
</file>